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AGGLE TAGGLE GYPSY</w:t>
      </w:r>
    </w:p>
    <w:p>
      <w:pPr>
        <w:pStyle w:val="NormalWeb"/>
        <w:spacing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 WAS THREE OLD GYPSIES CAME TO OUR HALL DOOR</w:t>
        <w:br/>
        <w:t>THEY CAME BRAVE AND BOLDLY-O</w:t>
        <w:br/>
        <w:t>AND THE ONE SANG HIGH AND THE OTHER SANG LOW</w:t>
        <w:br/>
        <w:t>AND THE OTHER SANG A RAGGLE TAGGLE GYPSY-O</w:t>
        <w:br/>
        <w:br/>
        <w:t>IT WAS UPSTAIRS, DOWNSTAIRS THE LADY WENT,</w:t>
        <w:br/>
        <w:t>PUT ON HER SUIT OF LEATHER-O</w:t>
        <w:br/>
        <w:t>AND THERE WAS A CRY FROM AROUND THE DOOR</w:t>
        <w:br/>
        <w:t>"SHE'S AWAY WI' THE RAGGLE TAGGLE GYPSY-O"</w:t>
        <w:br/>
        <w:br/>
        <w:t>IT WAS LATE THAT NIGHT WHEN THE LORD CAME IN</w:t>
        <w:br/>
        <w:t>ENQUIRING FOR HIS LADY-O</w:t>
        <w:br/>
        <w:t>AND THE SERVANT GIRL SHE SAID TO THE LORD</w:t>
        <w:br/>
        <w:t>"SHE'S AWAY WI' THE RAGGLE TAGGLE GYPSY-O"</w:t>
        <w:br/>
        <w:br/>
        <w:t>"SADDLE FOR ME MY MILK WHITE STEED</w:t>
        <w:br/>
        <w:t>MY BIG HORSE IS NOT SPEEDY-O</w:t>
        <w:br/>
        <w:t>AND I WILL RIDE TILL I SEEK MY BRIDE</w:t>
        <w:br/>
        <w:t>SHE'S AWAY WI' THE RAGGLE TAGGLE GYPSY-O"</w:t>
        <w:br/>
        <w:br/>
        <w:t>NOW HE RODE EAST AND HE RODE WEST</w:t>
        <w:br/>
        <w:t>HE RODE NORTH AND SOUTH ALSO</w:t>
        <w:br/>
        <w:t>UNTIL HE CAME TO A WIDE OPEN PLAIN</w:t>
        <w:br/>
        <w:t>IT WAS THERE THAT HE SPIED HIS LADY-O</w:t>
        <w:br/>
        <w:br/>
        <w:t>"HOW COULD YOU LEAVE YOUR GOOSE-FEATHER BED,</w:t>
        <w:br/>
        <w:t>YOUR BLANKETS STREWN SO COMELY-O</w:t>
        <w:br/>
        <w:t>AND HOW COULD YOU LEAVE YOUR ONLY WEDDED LORD</w:t>
        <w:br/>
        <w:t>ALL FOR A RAGGLE TAGGLE GYPSY-O ?"</w:t>
        <w:br/>
        <w:br/>
        <w:t>"WELL WHAT CARE I FOR MY GOOSE FEATHER BED,</w:t>
        <w:br/>
        <w:t>FOR MY BLANKETS STREWN SO COMELY-O ?</w:t>
        <w:br/>
        <w:t>TONIGHT I LIE IN A WIDE OPEN FIELD</w:t>
        <w:br/>
        <w:t>IN THE ARMS OF A RAGGLE TAGGLE GYPSY-O"</w:t>
        <w:br/>
        <w:br/>
        <w:t>"HOW COULD YOU LEAVE YOUR HOUSE AND YOUR LAND ?</w:t>
        <w:br/>
        <w:t>HOW COULD YOU LEAVE YOUR MONEY-O ?</w:t>
        <w:br/>
        <w:t>HOW COULD YOU LEAVE YOUR ONLY WEDDED LORD</w:t>
        <w:br/>
        <w:t>ALL FOR A RAGGLE TAGGLE GYPSY-O ?"</w:t>
        <w:br/>
        <w:br/>
        <w:t>"WELL WHAT CARE I FOR MY HOUSE AND MY LAND ?</w:t>
        <w:br/>
        <w:t>WHAT CARE I FOR MY MONEY-O ?</w:t>
        <w:br/>
        <w:t>I'D RATHER HAVE A KISS FROM THE YELLOW GYPSY'S LIPS</w:t>
        <w:br/>
        <w:t>I'M AWAY WI' THE RAGGLE TAGGLE GYPSY-O !"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19:00Z</dcterms:created>
  <dc:creator>Paolo</dc:creator>
  <dc:description/>
  <cp:keywords/>
  <dc:language>en-US</dc:language>
  <cp:lastModifiedBy>Borzon</cp:lastModifiedBy>
  <dcterms:modified xsi:type="dcterms:W3CDTF">2007-06-29T02:19:00Z</dcterms:modified>
  <cp:revision>2</cp:revision>
  <dc:subject/>
  <dc:title>THE RAGGLE TAGGLE GYP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192669</vt:r8>
  </property>
  <property fmtid="{D5CDD505-2E9C-101B-9397-08002B2CF9AE}" pid="3" name="_AuthorEmail">
    <vt:lpwstr>paolo.baglini@fastwebnet.it</vt:lpwstr>
  </property>
  <property fmtid="{D5CDD505-2E9C-101B-9397-08002B2CF9AE}" pid="4" name="_AuthorEmailDisplayName">
    <vt:lpwstr>Paolo Baglini</vt:lpwstr>
  </property>
  <property fmtid="{D5CDD505-2E9C-101B-9397-08002B2CF9AE}" pid="5" name="_EmailSubject">
    <vt:lpwstr>Raggle Taggle Gypsy</vt:lpwstr>
  </property>
  <property fmtid="{D5CDD505-2E9C-101B-9397-08002B2CF9AE}" pid="6" name="_ReviewingToolsShownOnce">
    <vt:lpwstr/>
  </property>
</Properties>
</file>