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SING ALO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 xml:space="preserve">If I sing a song, will you sing along, </w:t>
        <w:br/>
        <w:t xml:space="preserve">If I sing a song, will you sing along, </w:t>
        <w:br/>
        <w:t xml:space="preserve">If I sing a song, will you sing along, </w:t>
        <w:br/>
        <w:t xml:space="preserve">or should I just keep singing right here by myself? </w:t>
        <w:br/>
        <w:br/>
        <w:t xml:space="preserve">Ba baba dada baba.... </w:t>
        <w:br/>
        <w:br/>
        <w:t xml:space="preserve">If I tell you I'm strong, will you play along, </w:t>
        <w:br/>
        <w:t xml:space="preserve">If I tell you I'm strong, will you play along, </w:t>
        <w:br/>
        <w:t xml:space="preserve">If I tell you I'm strong, will you play along, </w:t>
        <w:br/>
        <w:t xml:space="preserve">Or would you see I'm as insecure as everybody else? </w:t>
        <w:br/>
        <w:br/>
        <w:t xml:space="preserve"> Ba Ba Baba Daba ba.... </w:t>
        <w:br/>
        <w:br/>
        <w:t xml:space="preserve">If I follow along, does it mean I belong, </w:t>
        <w:br/>
        <w:t xml:space="preserve">If I follow along, does it mean I belong, </w:t>
        <w:br/>
        <w:t xml:space="preserve">If I follow along, does it mean I belong, </w:t>
        <w:br/>
        <w:t xml:space="preserve">or can you keep on feeling different from everybody else? </w:t>
        <w:br/>
        <w:br/>
        <w:t xml:space="preserve"> Ba Bada Ba Ba Dababa… </w:t>
      </w:r>
    </w:p>
    <w:p>
      <w:pPr>
        <w:pStyle w:val="Normal"/>
        <w:spacing w:lineRule="auto" w:line="264"/>
        <w:jc w:val="center"/>
        <w:rPr/>
      </w:pPr>
      <w:r>
        <w:rPr>
          <w:rFonts w:cs="Comic Sans MS" w:ascii="Comic Sans MS" w:hAnsi="Comic Sans MS"/>
          <w:caps/>
          <w:lang w:val="en-GB"/>
        </w:rPr>
        <w:t xml:space="preserve">Ba Bada Ba Ba Dababa… </w:t>
      </w:r>
    </w:p>
    <w:p>
      <w:pPr>
        <w:pStyle w:val="Normal"/>
        <w:spacing w:lineRule="auto" w:line="264"/>
        <w:jc w:val="center"/>
        <w:rPr/>
      </w:pPr>
      <w:r>
        <w:rPr>
          <w:rFonts w:cs="Comic Sans MS" w:ascii="Comic Sans MS" w:hAnsi="Comic Sans MS"/>
          <w:caps/>
          <w:lang w:val="en-GB"/>
        </w:rPr>
        <w:br/>
        <w:t xml:space="preserve">If I sing a song, will you sing along, </w:t>
        <w:br/>
        <w:t xml:space="preserve">If I sing a song, will you sing ALONG, </w:t>
        <w:br/>
        <w:t>or should I just keep singing right here by myself?</w:t>
        <w:br/>
        <w:br/>
      </w:r>
    </w:p>
    <w:sectPr>
      <w:type w:val="nextPage"/>
      <w:pgSz w:w="11906" w:h="16838"/>
      <w:pgMar w:left="90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8:00Z</dcterms:created>
  <dc:creator>fast</dc:creator>
  <dc:description/>
  <cp:keywords/>
  <dc:language>en-US</dc:language>
  <cp:lastModifiedBy>Borzon</cp:lastModifiedBy>
  <dcterms:modified xsi:type="dcterms:W3CDTF">2007-06-29T02:16:00Z</dcterms:modified>
  <cp:revision>4</cp:revision>
  <dc:subject/>
  <dc:title>If I sing a song, will you sing along, </dc:title>
</cp:coreProperties>
</file>