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CK O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WILL YOU ROCK IT TO THE SOUND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F THE OLD STAR ROCK AND ROLL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AND YOU ROCK IT TO THE RHYTHM BODY AND SOUL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 GONNA TAKE IT THROUGH THE SK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 GONNA FLY YOU TO THE STARS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CAN YOU ROCK IT, CAN YOU ROLLING UP TO MARS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WILL YOU REEL IT ROUND AND ROUND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ND YOUR FEET DON’T TOUCH THE FLOOR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NOW YOU’RE FLYING, SO KEEP TRYING MORE AND MORE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YES YOU ARE READY TO TAKE A RIDE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TO A LAND OF FANTAS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NOW YOU’RE ROCKING AND ROLLING </w:t>
      </w:r>
      <w:r>
        <w:rPr>
          <w:rFonts w:cs="Arial" w:ascii="Comic Sans MS" w:hAnsi="Comic Sans MS"/>
          <w:i/>
          <w:sz w:val="28"/>
          <w:szCs w:val="28"/>
          <w:lang w:val="en-GB"/>
        </w:rPr>
        <w:t>(</w:t>
      </w:r>
      <w:r>
        <w:rPr>
          <w:rFonts w:cs="Arial" w:ascii="Comic Sans MS" w:hAnsi="Comic Sans MS"/>
          <w:i/>
          <w:sz w:val="16"/>
          <w:szCs w:val="16"/>
          <w:lang w:val="en-GB"/>
        </w:rPr>
        <w:t>…SOMETHING…</w:t>
      </w:r>
      <w:r>
        <w:rPr>
          <w:rFonts w:cs="Arial" w:ascii="Comic Sans MS" w:hAnsi="Comic Sans MS"/>
          <w:i/>
          <w:sz w:val="28"/>
          <w:szCs w:val="28"/>
          <w:lang w:val="en-GB"/>
        </w:rPr>
        <w:t>)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1:39:00Z</dcterms:created>
  <dc:creator>Borzon</dc:creator>
  <dc:description/>
  <cp:keywords/>
  <dc:language>en-US</dc:language>
  <cp:lastModifiedBy>Borzon</cp:lastModifiedBy>
  <dcterms:modified xsi:type="dcterms:W3CDTF">2007-06-30T03:50:00Z</dcterms:modified>
  <cp:revision>1</cp:revision>
  <dc:subject/>
  <dc:title>ROCK ON</dc:title>
</cp:coreProperties>
</file>