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caps/>
          <w:sz w:val="52"/>
          <w:szCs w:val="52"/>
          <w:lang w:val="en-GB"/>
        </w:rPr>
      </w:pPr>
      <w:r>
        <w:rPr>
          <w:rFonts w:cs="Arial" w:ascii="Arial" w:hAnsi="Arial"/>
          <w:caps/>
          <w:sz w:val="52"/>
          <w:szCs w:val="52"/>
          <w:lang w:val="en-GB"/>
        </w:rPr>
        <w:t>Irish Rover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  <w:lang w:val="en-GB"/>
        </w:rPr>
      </w:pPr>
      <w:r>
        <w:rPr>
          <w:rFonts w:cs="Arial" w:ascii="Arial" w:hAnsi="Arial"/>
          <w:caps/>
          <w:sz w:val="40"/>
          <w:szCs w:val="40"/>
          <w:lang w:val="en-GB"/>
        </w:rPr>
      </w:r>
    </w:p>
    <w:p>
      <w:pPr>
        <w:pStyle w:val="Normal"/>
        <w:ind w:left="-180" w:right="-215" w:hanging="0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  <w:t>In the year of our Lord,</w:t>
      </w:r>
    </w:p>
    <w:p>
      <w:pPr>
        <w:pStyle w:val="Normal"/>
        <w:ind w:left="-180" w:right="-215" w:hanging="0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  <w:t>eighteen hundred and six</w:t>
        <w:br/>
        <w:t>We set sail from the fair Cobh of Cork.</w:t>
        <w:br/>
        <w:t>We were bound far away</w:t>
      </w:r>
    </w:p>
    <w:p>
      <w:pPr>
        <w:pStyle w:val="Normal"/>
        <w:ind w:left="-180" w:right="-215" w:hanging="0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  <w:t>with a cargo of bricks</w:t>
        <w:br/>
        <w:t>For the fine city hall of New York.</w:t>
        <w:br/>
        <w:t>In a very fine craft,</w:t>
      </w:r>
    </w:p>
    <w:p>
      <w:pPr>
        <w:pStyle w:val="Normal"/>
        <w:ind w:left="-180" w:right="-215" w:hanging="0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  <w:t>she was rigged fore-and-aft</w:t>
        <w:br/>
        <w:t>And oh, how the wild winds drove her.</w:t>
        <w:br/>
        <w:t>She had twenty-three masts</w:t>
      </w:r>
    </w:p>
    <w:p>
      <w:pPr>
        <w:pStyle w:val="Normal"/>
        <w:ind w:left="-180" w:right="-215" w:hanging="0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  <w:t>and withstood several blasts</w:t>
        <w:br/>
        <w:t>And we called her the Irish Rover</w:t>
      </w:r>
    </w:p>
    <w:p>
      <w:pPr>
        <w:pStyle w:val="Normal"/>
        <w:ind w:left="-180" w:right="-215" w:hanging="0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  <w:br/>
        <w:br/>
        <w:t>We had one million bags</w:t>
        <w:br/>
        <w:t>Of the best Sligo rags,</w:t>
        <w:br/>
        <w:t>We had two million barrels of stone,</w:t>
        <w:br/>
        <w:t>We had three million sides</w:t>
        <w:br/>
        <w:t>Of old blind horses hides</w:t>
        <w:br/>
        <w:t>We had four million barrels of bones,</w:t>
        <w:br/>
        <w:t>We had five million hogs,</w:t>
        <w:br/>
        <w:t>Six million dogs,</w:t>
        <w:br/>
        <w:t>Seven million barrels of porter,</w:t>
        <w:br/>
        <w:t>We had eight million bails</w:t>
        <w:br/>
        <w:t>Of old nanny goats' tails,</w:t>
        <w:br/>
        <w:t>In the hold of the Irish Rover.</w:t>
      </w:r>
    </w:p>
    <w:p>
      <w:pPr>
        <w:pStyle w:val="Normal"/>
        <w:ind w:left="-180" w:right="-215" w:hanging="0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  <w:br/>
        <w:br/>
        <w:t>There was old Mickey Coote</w:t>
        <w:br/>
        <w:t>Who played hard on his flute</w:t>
        <w:br/>
        <w:t>When the ladies lined up for the set.</w:t>
        <w:br/>
        <w:t>He was tootlin' with skill</w:t>
        <w:br/>
        <w:t>For each sparkling quadrille</w:t>
        <w:br/>
        <w:t>For the dancers were fluthered and bet</w:t>
        <w:br/>
        <w:t>With his smart witty talk</w:t>
        <w:br/>
        <w:t>He was cock of the walk</w:t>
        <w:br/>
        <w:t>And he rolled the dames under and over</w:t>
        <w:br/>
        <w:t>They all knew how to dance</w:t>
        <w:br/>
        <w:t>When he took up his stance</w:t>
        <w:br/>
        <w:t>That he sailed in the Irish Rover</w:t>
      </w:r>
      <w:r>
        <w:br w:type="page"/>
      </w:r>
    </w:p>
    <w:p>
      <w:pPr>
        <w:pStyle w:val="Normal"/>
        <w:ind w:left="-180" w:right="-215" w:hanging="0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  <w:t>There was Barney McGee</w:t>
        <w:br/>
        <w:t>From the banks of the Lee,</w:t>
        <w:br/>
        <w:t>There was Hogan from County Tyrone,</w:t>
        <w:br/>
        <w:t>There was Johnny McGurk</w:t>
        <w:br/>
        <w:t>Who was scared stiff of work</w:t>
        <w:br/>
        <w:t>And a man from Westmeath called Malone,</w:t>
        <w:br/>
        <w:t>There was Slugger O'Toole</w:t>
        <w:br/>
        <w:t>Who was drunk as a rule,</w:t>
        <w:br/>
        <w:t>And fighting Bill Tracy from Dover,</w:t>
        <w:br/>
        <w:t>And your man Mick McCann</w:t>
        <w:br/>
        <w:t>From the banks of the Bann</w:t>
        <w:br/>
        <w:t>Was the skipper on the Irish Rover.</w:t>
        <w:br/>
      </w:r>
    </w:p>
    <w:p>
      <w:pPr>
        <w:pStyle w:val="Normal"/>
        <w:ind w:left="-180" w:right="-215" w:hanging="0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  <w:br/>
        <w:t>We had sailed seven years,</w:t>
        <w:br/>
        <w:t>When the measles broke out</w:t>
        <w:br/>
        <w:t>And our ship lost its way in the fog,</w:t>
        <w:br/>
        <w:t>And the whale of the crew</w:t>
        <w:br/>
        <w:t>Was reduced down to two.</w:t>
        <w:br/>
        <w:t>Just myself and the captain's old dog,</w:t>
        <w:br/>
        <w:t>Then the ship struck a rock,</w:t>
        <w:br/>
        <w:t>Oh Lord what a shock,</w:t>
        <w:br/>
        <w:t>The bow it was turned right over,</w:t>
        <w:br/>
        <w:t>Turned nine times around</w:t>
        <w:br/>
        <w:t>And the poor old dog was drowned,</w:t>
        <w:br/>
        <w:t>I'm the last of the Irish Rover.</w:t>
      </w:r>
    </w:p>
    <w:p>
      <w:pPr>
        <w:pStyle w:val="Normal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</w:r>
    </w:p>
    <w:sectPr>
      <w:type w:val="nextPage"/>
      <w:pgSz w:w="11906" w:h="16838"/>
      <w:pgMar w:left="90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15:00Z</dcterms:created>
  <dc:creator>Violinik</dc:creator>
  <dc:description/>
  <cp:keywords/>
  <dc:language>en-US</dc:language>
  <cp:lastModifiedBy>Borzon</cp:lastModifiedBy>
  <dcterms:modified xsi:type="dcterms:W3CDTF">2007-06-29T02:16:00Z</dcterms:modified>
  <cp:revision>4</cp:revision>
  <dc:subject/>
  <dc:title>Irish Rover</dc:title>
</cp:coreProperties>
</file>